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n Van Camp  9/21/90       MOLECU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ather complex example of how to use PREPROC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-oriented approach to create an intricate model for SURFMOD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bout 470KB of free disk space to create this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hen you are done you can throw away all but about 160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at.  There are two ways to construct the model from scrat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y way is to use the MKAPPLE.BAT fil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ain SURFMODL directory.  If you have Borland's MAKE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ant to get fancy, copy the provided MAKEFILE into this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oth take just as long to run, but the advantage to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is that it uses a dependency list to automatically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they are needed.  This is only an issue if you wan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ith the model to chang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, you can throw away all the output fil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called APPLE.SRF.  You can now view APPLE.SRF with SURFMODL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make a movie for use with the PLAYBACK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several .INI files provided: APPLE1.INI, APPLE2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These files are all the same, except that they hav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ing view points.  The MKMOVIE.BAT file uses these .IN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several views so you can save the screen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t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ach new image is displayed on the screen, i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to disk and then the next image is created.  When you are d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it all back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BACK APPLE.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impressed with the mov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a big model, so be prepared to wait a few min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steps.  (On a VGA system in 256-color mode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may take more than an hour on some systems!)  Also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versions of both SURFMODL and PREPROC that have been compi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GMEM option to allow many nodes and surfaces.  (This is 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that I ship as standard on the installation disks, so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what you have.)  Finally, please note that PLAYBACK has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ree memory to read ALL the images into RAM before it will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  This is especially a problem if you are us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-resolution VGA modes, which can require more than 64K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image!  If PLAYBACK reports that you do no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the animation, you have a few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Remove any large memory-resident (TSR) program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you have extended memory in your system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HIMEM.SYS extended memory manager (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MODL distribution disks), or a compatible memory manag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 or 386-Max.  This allows PLAYBACK to store images i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Unfortunately, PLAYBACK animations are somewhat slow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xtended memory, due to the extra memory moving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you will not see the smooth animations that a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nly using standard RAM.  Also, please note the possibl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YBACK when using extended memory, as documented in 300NOTE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dit the APPLE.PLY file so there are not so many im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  This will cut down on RAM usage, since RAM u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to the number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You can re-run SURFINST and select a lower-resoluti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or one with fewer colors.  If you have a VGA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ne of the EGA modes or (gasp!) even a CGA mode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s will not look as sharp but at least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note.  Of all of the above fixes, only #4 requir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un MKMOVIE.BAT.  If you do re-run it, keep in mind that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et of picture files will be created; it will not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ones.  That is, the first time you ran it you created APPLE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.2, and so on up to APPLE.9.  If you do not delete the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MKMOVIE.BAT again, you will now create new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.10, APPLE.11, and so on.  Not only will you be wast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but you will never even see the results of re-running MKMOV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because the names APPLE.1, APPLE.2, etc. ar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APPLE.PLY file.  So make sure you delete all n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iles before re-running MKMOVIE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find this adventure enjoy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KV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